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rFonts w:ascii="Spartan;Courier New" w:hAnsi="Spartan;Courier New" w:eastAsia="Calibri" w:cs="Spartan;Courier New"/>
          <w:b/>
          <w:b/>
          <w:lang w:val="es-AR" w:eastAsia="en-US"/>
        </w:rPr>
      </w:pPr>
      <w:r>
        <w:rPr>
          <w:rFonts w:eastAsia="Calibri" w:cs="Spartan;Courier New" w:ascii="Spartan;Courier New" w:hAnsi="Spartan;Courier New"/>
          <w:b/>
          <w:lang w:val="es-AR" w:eastAsia="en-US"/>
        </w:rPr>
        <w:t>SOLICITUD DE EVALUACIÓN</w:t>
      </w:r>
    </w:p>
    <w:p>
      <w:pPr>
        <w:pStyle w:val="Normal"/>
        <w:spacing w:lineRule="auto" w:line="276" w:before="120" w:after="0"/>
        <w:rPr>
          <w:rFonts w:ascii="Spartan;Courier New" w:hAnsi="Spartan;Courier New" w:eastAsia="Calibri" w:cs="Spartan;Courier New"/>
          <w:sz w:val="20"/>
          <w:szCs w:val="20"/>
          <w:lang w:val="es-AR" w:eastAsia="en-US"/>
        </w:rPr>
      </w:pPr>
      <w:r>
        <w:rPr>
          <w:rFonts w:eastAsia="Calibri" w:cs="Spartan;Courier New" w:ascii="Spartan;Courier New" w:hAnsi="Spartan;Courier New"/>
          <w:sz w:val="20"/>
          <w:szCs w:val="20"/>
          <w:lang w:val="es-AR" w:eastAsia="en-US"/>
        </w:rPr>
        <w:t>ASPIRANTES A INGRESAR EN LOS TÉRMINOS DEL ARTÍCULO 7º DE LA LEY DE EDUCACIÓN SUPERIOR Nº 24.521</w:t>
      </w:r>
    </w:p>
    <w:p>
      <w:pPr>
        <w:pStyle w:val="Normal"/>
        <w:spacing w:lineRule="auto" w:line="276" w:before="120" w:after="0"/>
        <w:jc w:val="both"/>
        <w:rPr>
          <w:rFonts w:ascii="Spartan;Courier New" w:hAnsi="Spartan;Courier New" w:eastAsia="Calibri" w:cs="Spartan;Courier New"/>
          <w:sz w:val="20"/>
          <w:szCs w:val="20"/>
          <w:lang w:val="es-AR" w:eastAsia="en-US"/>
        </w:rPr>
      </w:pPr>
      <w:r>
        <w:rPr>
          <w:rFonts w:eastAsia="Calibri" w:cs="Spartan;Courier New" w:ascii="Spartan;Courier New" w:hAnsi="Spartan;Courier New"/>
          <w:sz w:val="20"/>
          <w:szCs w:val="20"/>
          <w:lang w:val="es-AR" w:eastAsia="en-US"/>
        </w:rPr>
        <w:t xml:space="preserve">Tengo el agrado de dirigirme al Instituto de Estudios Iniciales de la Universidad Nacional Arturo Jauretche, con el objeto de solicitarle ser evaluado en los términos del artículo 7º de la Ley 24.521, reglamentado por Resolución de Consejo Superior Nº 43/14, en razón de aspirar a ingresar en la Carrera de __________________________________________ que se dicta en esa Universidad. </w:t>
      </w:r>
    </w:p>
    <w:p>
      <w:pPr>
        <w:pStyle w:val="Normal"/>
        <w:spacing w:lineRule="auto" w:line="276" w:before="120" w:after="0"/>
        <w:jc w:val="both"/>
        <w:rPr>
          <w:rFonts w:ascii="Spartan;Courier New" w:hAnsi="Spartan;Courier New" w:eastAsia="Calibri" w:cs="Spartan;Courier New"/>
          <w:sz w:val="20"/>
          <w:szCs w:val="20"/>
          <w:lang w:val="es-AR" w:eastAsia="en-US"/>
        </w:rPr>
      </w:pPr>
      <w:r>
        <w:rPr>
          <w:rFonts w:eastAsia="Calibri" w:cs="Spartan;Courier New" w:ascii="Spartan;Courier New" w:hAnsi="Spartan;Courier New"/>
          <w:sz w:val="20"/>
          <w:szCs w:val="20"/>
          <w:lang w:val="es-AR" w:eastAsia="en-US"/>
        </w:rPr>
      </w:r>
    </w:p>
    <w:p>
      <w:pPr>
        <w:pStyle w:val="Normal"/>
        <w:spacing w:lineRule="auto" w:line="276" w:before="120" w:after="0"/>
        <w:jc w:val="center"/>
        <w:rPr>
          <w:rFonts w:ascii="Spartan;Courier New" w:hAnsi="Spartan;Courier New" w:eastAsia="Calibri" w:cs="Spartan;Courier New"/>
          <w:b/>
          <w:b/>
          <w:lang w:val="es-AR" w:eastAsia="en-US"/>
        </w:rPr>
      </w:pPr>
      <w:r>
        <w:rPr>
          <w:rFonts w:eastAsia="Calibri" w:cs="Spartan;Courier New" w:ascii="Spartan;Courier New" w:hAnsi="Spartan;Courier New"/>
          <w:b/>
          <w:lang w:val="es-AR" w:eastAsia="en-US"/>
        </w:rPr>
        <w:t>---ES DE CARÁCTER OBLIGATORIO LEER Y COMPLETAR TODOS LOS CAMPOS---</w:t>
      </w:r>
    </w:p>
    <w:p>
      <w:pPr>
        <w:pStyle w:val="Normal"/>
        <w:spacing w:lineRule="auto" w:line="276" w:before="120" w:after="0"/>
        <w:jc w:val="both"/>
        <w:rPr>
          <w:rFonts w:ascii="Spartan;Courier New" w:hAnsi="Spartan;Courier New" w:eastAsia="Calibri" w:cs="Spartan;Courier New"/>
          <w:b/>
          <w:b/>
          <w:lang w:val="es-AR" w:eastAsia="en-US"/>
        </w:rPr>
      </w:pPr>
      <w:r>
        <w:rPr>
          <w:rFonts w:eastAsia="Calibri" w:cs="Spartan;Courier New" w:ascii="Spartan;Courier New" w:hAnsi="Spartan;Courier New"/>
          <w:b/>
          <w:lang w:val="es-AR" w:eastAsia="en-US"/>
        </w:rPr>
        <w:t xml:space="preserve">Datos personales </w:t>
      </w:r>
    </w:p>
    <w:p>
      <w:pPr>
        <w:pStyle w:val="Normal"/>
        <w:spacing w:lineRule="auto" w:line="276" w:before="120" w:after="0"/>
        <w:rPr/>
      </w:pPr>
      <w:r>
        <w:rPr>
          <w:rFonts w:eastAsia="Calibri" w:cs="Spartan;Courier New" w:ascii="Spartan;Courier New" w:hAnsi="Spartan;Courier New"/>
          <w:lang w:val="es-AR" w:eastAsia="en-US"/>
        </w:rPr>
        <w:t>Apellido y nombre:__________________________________________</w:t>
      </w:r>
    </w:p>
    <w:p>
      <w:pPr>
        <w:pStyle w:val="Normal"/>
        <w:spacing w:lineRule="auto" w:line="276" w:before="120" w:after="0"/>
        <w:rPr/>
      </w:pPr>
      <w:r>
        <w:rPr>
          <w:rFonts w:eastAsia="Calibri" w:cs="Spartan;Courier New" w:ascii="Spartan;Courier New" w:hAnsi="Spartan;Courier New"/>
          <w:lang w:val="es-AR" w:eastAsia="en-US"/>
        </w:rPr>
        <w:t>Fecha de nacimiento: __________________ DNI:_______________Edad:____________</w:t>
      </w:r>
    </w:p>
    <w:p>
      <w:pPr>
        <w:pStyle w:val="Normal"/>
        <w:spacing w:lineRule="auto" w:line="276" w:before="120" w:after="0"/>
        <w:jc w:val="both"/>
        <w:rPr>
          <w:rFonts w:ascii="Spartan;Courier New" w:hAnsi="Spartan;Courier New" w:eastAsia="Calibri" w:cs="Spartan;Courier New"/>
          <w:lang w:val="es-AR" w:eastAsia="en-US"/>
        </w:rPr>
      </w:pPr>
      <w:r>
        <w:rPr>
          <w:rFonts w:eastAsia="Calibri" w:cs="Spartan;Courier New" w:ascii="Spartan;Courier New" w:hAnsi="Spartan;Courier New"/>
          <w:lang w:val="es-AR" w:eastAsia="en-US"/>
        </w:rPr>
        <w:t>Domicilio:________________________________________________________________</w:t>
      </w:r>
    </w:p>
    <w:p>
      <w:pPr>
        <w:pStyle w:val="Normal"/>
        <w:spacing w:lineRule="auto" w:line="276" w:before="120" w:after="0"/>
        <w:rPr>
          <w:rFonts w:ascii="Spartan;Courier New" w:hAnsi="Spartan;Courier New" w:eastAsia="Calibri" w:cs="Spartan;Courier New"/>
          <w:lang w:val="es-AR" w:eastAsia="en-US"/>
        </w:rPr>
      </w:pPr>
      <w:r>
        <w:rPr>
          <w:rFonts w:eastAsia="Calibri" w:cs="Spartan;Courier New" w:ascii="Spartan;Courier New" w:hAnsi="Spartan;Courier New"/>
          <w:lang w:val="es-AR" w:eastAsia="en-US"/>
        </w:rPr>
        <w:t xml:space="preserve">Teléfono fijo:________________________ </w:t>
      </w:r>
    </w:p>
    <w:p>
      <w:pPr>
        <w:pStyle w:val="Normal"/>
        <w:spacing w:lineRule="auto" w:line="276" w:before="120" w:after="0"/>
        <w:rPr/>
      </w:pPr>
      <w:r>
        <w:rPr>
          <w:rFonts w:eastAsia="Calibri" w:cs="Spartan;Courier New" w:ascii="Spartan;Courier New" w:hAnsi="Spartan;Courier New"/>
          <w:lang w:val="es-AR" w:eastAsia="en-US"/>
        </w:rPr>
        <w:t>Teléfono Celular:__________________________________</w:t>
      </w:r>
    </w:p>
    <w:p>
      <w:pPr>
        <w:pStyle w:val="Normal"/>
        <w:spacing w:lineRule="auto" w:line="276" w:before="120" w:after="0"/>
        <w:jc w:val="both"/>
        <w:rPr>
          <w:rFonts w:ascii="Spartan;Courier New" w:hAnsi="Spartan;Courier New" w:eastAsia="Calibri" w:cs="Spartan;Courier New"/>
          <w:lang w:val="es-AR" w:eastAsia="en-US"/>
        </w:rPr>
      </w:pPr>
      <w:r>
        <w:rPr>
          <w:rFonts w:eastAsia="Calibri" w:cs="Spartan;Courier New" w:ascii="Spartan;Courier New" w:hAnsi="Spartan;Courier New"/>
          <w:lang w:val="es-AR" w:eastAsia="en-US"/>
        </w:rPr>
        <w:t>Mail: _______________________________________________________</w:t>
      </w:r>
    </w:p>
    <w:p>
      <w:pPr>
        <w:pStyle w:val="Normal"/>
        <w:spacing w:lineRule="auto" w:line="276" w:before="120" w:after="0"/>
        <w:jc w:val="both"/>
        <w:rPr>
          <w:rFonts w:ascii="Spartan;Courier New" w:hAnsi="Spartan;Courier New" w:eastAsia="Calibri" w:cs="Spartan;Courier New"/>
          <w:lang w:val="es-AR" w:eastAsia="en-US"/>
        </w:rPr>
      </w:pPr>
      <w:r>
        <w:rPr>
          <w:rFonts w:eastAsia="Calibri" w:cs="Spartan;Courier New" w:ascii="Spartan;Courier New" w:hAnsi="Spartan;Courier New"/>
          <w:lang w:val="es-AR" w:eastAsia="en-US"/>
        </w:rPr>
      </w:r>
    </w:p>
    <w:p>
      <w:pPr>
        <w:pStyle w:val="Normal"/>
        <w:spacing w:lineRule="auto" w:line="276" w:before="120" w:after="0"/>
        <w:jc w:val="both"/>
        <w:rPr>
          <w:rFonts w:ascii="Spartan;Courier New" w:hAnsi="Spartan;Courier New" w:eastAsia="Calibri" w:cs="Spartan;Courier New"/>
          <w:b/>
          <w:b/>
          <w:lang w:val="es-AR" w:eastAsia="en-US"/>
        </w:rPr>
      </w:pPr>
      <w:r>
        <w:rPr>
          <w:rFonts w:eastAsia="Calibri" w:cs="Spartan;Courier New" w:ascii="Spartan;Courier New" w:hAnsi="Spartan;Courier New"/>
          <w:b/>
          <w:lang w:val="es-AR" w:eastAsia="en-US"/>
        </w:rPr>
        <w:t>Antecedentes educativos</w:t>
      </w:r>
    </w:p>
    <w:p>
      <w:pPr>
        <w:pStyle w:val="Normal"/>
        <w:spacing w:lineRule="auto" w:line="276" w:before="120" w:after="0"/>
        <w:jc w:val="both"/>
        <w:rPr>
          <w:rFonts w:ascii="Spartan;Courier New" w:hAnsi="Spartan;Courier New" w:eastAsia="Calibri" w:cs="Spartan;Courier New"/>
          <w:lang w:val="es-AR" w:eastAsia="en-US"/>
        </w:rPr>
      </w:pPr>
      <w:r>
        <mc:AlternateContent>
          <mc:Choice Requires="wps">
            <w:drawing>
              <wp:anchor behindDoc="0" distT="0" distB="0" distL="114935" distR="114935" simplePos="0" locked="0" layoutInCell="0" allowOverlap="1" relativeHeight="5">
                <wp:simplePos x="0" y="0"/>
                <wp:positionH relativeFrom="column">
                  <wp:posOffset>-3759200</wp:posOffset>
                </wp:positionH>
                <wp:positionV relativeFrom="paragraph">
                  <wp:posOffset>-7411085</wp:posOffset>
                </wp:positionV>
                <wp:extent cx="6423025" cy="483235"/>
                <wp:effectExtent l="0" t="0" r="0" b="0"/>
                <wp:wrapNone/>
                <wp:docPr id="1" name=""/>
                <a:graphic xmlns:a="http://schemas.openxmlformats.org/drawingml/2006/main">
                  <a:graphicData uri="http://schemas.microsoft.com/office/word/2010/wordprocessingShape">
                    <wps:wsp>
                      <wps:cNvSpPr txBox="1"/>
                      <wps:spPr>
                        <a:xfrm rot="16200000">
                          <a:off x="0" y="0"/>
                          <a:ext cx="6423120" cy="4831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s-ES" w:bidi="ar-SA"/>
                              </w:rPr>
                              <w:t>La presente solicitud reviste carácter de declaración jurada. Los datos expresados tendrán carácter reservado y no podrán ser utilizados sin el consentimiento previ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96.05pt;margin-top:-583.6pt;width:505.7pt;height:38pt;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s-ES" w:bidi="ar-SA"/>
                        </w:rPr>
                        <w:t>La presente solicitud reviste carácter de declaración jurada. Los datos expresados tendrán carácter reservado y no podrán ser utilizados sin el consentimiento previo</w:t>
                      </w:r>
                    </w:p>
                  </w:txbxContent>
                </v:textbox>
                <v:fill o:detectmouseclick="t" type="solid" color2="black"/>
                <v:stroke color="#3465a4" joinstyle="round" endcap="flat"/>
                <w10:wrap type="none"/>
              </v:shape>
            </w:pict>
          </mc:Fallback>
        </mc:AlternateContent>
      </w:r>
      <w:r>
        <w:rPr>
          <w:rFonts w:eastAsia="Calibri" w:cs="Spartan;Courier New" w:ascii="Spartan;Courier New" w:hAnsi="Spartan;Courier New"/>
          <w:lang w:val="es-AR" w:eastAsia="en-US"/>
        </w:rPr>
        <w:t>Marque con una cruz lo que corresponda:</w:t>
      </w:r>
    </w:p>
    <w:p>
      <w:pPr>
        <w:pStyle w:val="Normal"/>
        <w:spacing w:lineRule="auto" w:line="276" w:before="120" w:after="0"/>
        <w:jc w:val="center"/>
        <w:rPr/>
      </w:pPr>
      <w:r>
        <w:rPr/>
        <w:t>NIVEL PRIMARIO</w:t>
      </w:r>
    </w:p>
    <w:tbl>
      <w:tblPr>
        <w:tblW w:w="7183" w:type="dxa"/>
        <w:jc w:val="left"/>
        <w:tblInd w:w="-113" w:type="dxa"/>
        <w:tblLayout w:type="fixed"/>
        <w:tblCellMar>
          <w:top w:w="0" w:type="dxa"/>
          <w:left w:w="108" w:type="dxa"/>
          <w:bottom w:w="0" w:type="dxa"/>
          <w:right w:w="108" w:type="dxa"/>
        </w:tblCellMar>
      </w:tblPr>
      <w:tblGrid>
        <w:gridCol w:w="1795"/>
        <w:gridCol w:w="1796"/>
        <w:gridCol w:w="1796"/>
        <w:gridCol w:w="1796"/>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Spartan;Courier New" w:hAnsi="Spartan;Courier New" w:eastAsia="Calibri" w:cs="Spartan;Courier New"/>
                <w:lang w:val="es-AR" w:eastAsia="en-US"/>
              </w:rPr>
            </w:pPr>
            <w:r>
              <w:rPr>
                <w:rFonts w:eastAsia="Calibri" w:cs="Spartan;Courier New" w:ascii="Spartan;Courier New" w:hAnsi="Spartan;Courier New"/>
                <w:lang w:val="es-AR" w:eastAsia="en-US"/>
              </w:rPr>
              <w:t>COMPLETO</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partan;Courier New" w:hAnsi="Spartan;Courier New" w:eastAsia="Calibri" w:cs="Spartan;Courier New"/>
                <w:lang w:val="es-AR" w:eastAsia="en-US"/>
              </w:rPr>
            </w:pPr>
            <w:r>
              <w:rPr>
                <w:rFonts w:eastAsia="Calibri" w:cs="Spartan;Courier New" w:ascii="Spartan;Courier New" w:hAnsi="Spartan;Courier New"/>
                <w:lang w:val="es-AR"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Spartan;Courier New" w:hAnsi="Spartan;Courier New" w:eastAsia="Calibri" w:cs="Spartan;Courier New"/>
                <w:lang w:val="es-AR" w:eastAsia="en-US"/>
              </w:rPr>
            </w:pPr>
            <w:r>
              <w:rPr>
                <w:rFonts w:eastAsia="Calibri" w:cs="Spartan;Courier New" w:ascii="Spartan;Courier New" w:hAnsi="Spartan;Courier New"/>
                <w:lang w:val="es-AR" w:eastAsia="en-US"/>
              </w:rPr>
              <w:t>INCOMPLETO</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partan;Courier New" w:hAnsi="Spartan;Courier New" w:eastAsia="Calibri" w:cs="Spartan;Courier New"/>
                <w:lang w:val="es-AR" w:eastAsia="en-US"/>
              </w:rPr>
            </w:pPr>
            <w:r>
              <w:rPr>
                <w:rFonts w:eastAsia="Calibri" w:cs="Spartan;Courier New" w:ascii="Spartan;Courier New" w:hAnsi="Spartan;Courier New"/>
                <w:lang w:val="es-AR" w:eastAsia="en-US"/>
              </w:rPr>
            </w:r>
          </w:p>
        </w:tc>
      </w:tr>
    </w:tbl>
    <w:p>
      <w:pPr>
        <w:pStyle w:val="Normal"/>
        <w:spacing w:lineRule="auto" w:line="276" w:before="120" w:after="0"/>
        <w:jc w:val="both"/>
        <w:rPr>
          <w:rFonts w:ascii="Spartan;Courier New" w:hAnsi="Spartan;Courier New" w:eastAsia="Calibri" w:cs="Spartan;Courier New"/>
          <w:lang w:val="es-AR" w:eastAsia="en-US"/>
        </w:rPr>
      </w:pPr>
      <w:r>
        <w:rPr>
          <w:rFonts w:eastAsia="Calibri" w:cs="Spartan;Courier New" w:ascii="Spartan;Courier New" w:hAnsi="Spartan;Courier New"/>
          <w:lang w:val="es-AR" w:eastAsia="en-US"/>
        </w:rPr>
        <w:t>Si marcó incompleto, indicar: Cursé hasta el _______° grado, en el año________.-</w:t>
      </w:r>
    </w:p>
    <w:p>
      <w:pPr>
        <w:pStyle w:val="Normal"/>
        <w:spacing w:lineRule="auto" w:line="276" w:before="120" w:after="0"/>
        <w:jc w:val="center"/>
        <w:rPr>
          <w:rFonts w:ascii="Spartan;Courier New" w:hAnsi="Spartan;Courier New" w:eastAsia="Calibri" w:cs="Spartan;Courier New"/>
          <w:b/>
          <w:b/>
          <w:lang w:val="es-AR" w:eastAsia="en-US"/>
        </w:rPr>
      </w:pPr>
      <w:r>
        <w:rPr>
          <w:rFonts w:eastAsia="Calibri" w:cs="Spartan;Courier New" w:ascii="Spartan;Courier New" w:hAnsi="Spartan;Courier New"/>
          <w:b/>
          <w:lang w:val="es-AR" w:eastAsia="en-US"/>
        </w:rPr>
      </w:r>
    </w:p>
    <w:p>
      <w:pPr>
        <w:pStyle w:val="Normal"/>
        <w:spacing w:lineRule="auto" w:line="276" w:before="120" w:after="0"/>
        <w:jc w:val="center"/>
        <w:rPr/>
      </w:pPr>
      <w:r>
        <w:rPr/>
        <w:t>NIVEL SECUNDARIO</w:t>
      </w:r>
    </w:p>
    <w:tbl>
      <w:tblPr>
        <w:tblW w:w="7196" w:type="dxa"/>
        <w:jc w:val="left"/>
        <w:tblInd w:w="-113" w:type="dxa"/>
        <w:tblLayout w:type="fixed"/>
        <w:tblCellMar>
          <w:top w:w="0" w:type="dxa"/>
          <w:left w:w="108" w:type="dxa"/>
          <w:bottom w:w="0" w:type="dxa"/>
          <w:right w:w="108" w:type="dxa"/>
        </w:tblCellMar>
      </w:tblPr>
      <w:tblGrid>
        <w:gridCol w:w="1797"/>
        <w:gridCol w:w="1797"/>
        <w:gridCol w:w="2043"/>
        <w:gridCol w:w="1559"/>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Spartan;Courier New" w:hAnsi="Spartan;Courier New" w:eastAsia="Calibri" w:cs="Spartan;Courier New"/>
                <w:lang w:val="es-AR" w:eastAsia="en-US"/>
              </w:rPr>
            </w:pPr>
            <w:r>
              <w:rPr>
                <w:rFonts w:eastAsia="Calibri" w:cs="Spartan;Courier New" w:ascii="Spartan;Courier New" w:hAnsi="Spartan;Courier New"/>
                <w:lang w:val="es-AR" w:eastAsia="en-US"/>
              </w:rPr>
              <w:t>INCOMPLET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partan;Courier New" w:hAnsi="Spartan;Courier New" w:eastAsia="Calibri" w:cs="Spartan;Courier New"/>
                <w:lang w:val="es-AR" w:eastAsia="en-US"/>
              </w:rPr>
            </w:pPr>
            <w:r>
              <w:rPr>
                <w:rFonts w:eastAsia="Calibri" w:cs="Spartan;Courier New" w:ascii="Spartan;Courier New" w:hAnsi="Spartan;Courier New"/>
                <w:lang w:val="es-AR"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ascii="Spartan;Courier New" w:hAnsi="Spartan;Courier New" w:eastAsia="Calibri" w:cs="Spartan;Courier New"/>
                <w:lang w:val="es-AR" w:eastAsia="en-US"/>
              </w:rPr>
            </w:pPr>
            <w:r>
              <w:rPr>
                <w:rFonts w:eastAsia="Calibri" w:cs="Spartan;Courier New" w:ascii="Spartan;Courier New" w:hAnsi="Spartan;Courier New"/>
                <w:lang w:val="es-AR" w:eastAsia="en-US"/>
              </w:rPr>
              <w:t>NUNCA CURS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partan;Courier New" w:hAnsi="Spartan;Courier New" w:eastAsia="Calibri" w:cs="Spartan;Courier New"/>
                <w:lang w:val="es-AR" w:eastAsia="en-US"/>
              </w:rPr>
            </w:pPr>
            <w:r>
              <w:rPr>
                <w:rFonts w:eastAsia="Calibri" w:cs="Spartan;Courier New" w:ascii="Spartan;Courier New" w:hAnsi="Spartan;Courier New"/>
                <w:lang w:val="es-AR" w:eastAsia="en-US"/>
              </w:rPr>
            </w:r>
          </w:p>
        </w:tc>
      </w:tr>
    </w:tbl>
    <w:p>
      <w:pPr>
        <w:pStyle w:val="Normal"/>
        <w:spacing w:lineRule="auto" w:line="276" w:before="120" w:after="0"/>
        <w:jc w:val="both"/>
        <w:rPr>
          <w:rFonts w:ascii="Spartan;Courier New" w:hAnsi="Spartan;Courier New" w:eastAsia="Calibri" w:cs="Spartan;Courier New"/>
          <w:lang w:val="es-AR" w:eastAsia="en-US"/>
        </w:rPr>
      </w:pPr>
      <w:r>
        <w:rPr>
          <w:rFonts w:eastAsia="Calibri" w:cs="Spartan;Courier New" w:ascii="Spartan;Courier New" w:hAnsi="Spartan;Courier New"/>
          <w:lang w:val="es-AR" w:eastAsia="en-US"/>
        </w:rPr>
        <w:t>Si marcó incompleto, indicar: Cursé hasta el _______° año, en el año________.-</w:t>
      </w:r>
    </w:p>
    <w:p>
      <w:pPr>
        <w:pStyle w:val="Normal"/>
        <w:spacing w:lineRule="auto" w:line="276" w:before="120" w:after="0"/>
        <w:jc w:val="both"/>
        <w:rPr>
          <w:rFonts w:ascii="Spartan;Courier New" w:hAnsi="Spartan;Courier New" w:eastAsia="Calibri" w:cs="Spartan;Courier New"/>
          <w:b/>
          <w:b/>
          <w:lang w:val="es-AR" w:eastAsia="en-US"/>
        </w:rPr>
      </w:pPr>
      <w:r>
        <w:rPr>
          <w:rFonts w:eastAsia="Calibri" w:cs="Spartan;Courier New" w:ascii="Spartan;Courier New" w:hAnsi="Spartan;Courier New"/>
          <w:b/>
          <w:lang w:val="es-AR" w:eastAsia="en-US"/>
        </w:rPr>
      </w:r>
    </w:p>
    <w:p>
      <w:pPr>
        <w:pStyle w:val="Normal"/>
        <w:spacing w:lineRule="auto" w:line="276" w:before="120" w:after="0"/>
        <w:jc w:val="both"/>
        <w:rPr>
          <w:rFonts w:ascii="Spartan;Courier New" w:hAnsi="Spartan;Courier New" w:eastAsia="Calibri" w:cs="Spartan;Courier New"/>
          <w:b/>
          <w:b/>
          <w:lang w:val="es-AR" w:eastAsia="en-US"/>
        </w:rPr>
      </w:pPr>
      <w:r>
        <w:rPr>
          <w:rFonts w:eastAsia="Calibri" w:cs="Spartan;Courier New" w:ascii="Spartan;Courier New" w:hAnsi="Spartan;Courier New"/>
          <w:b/>
          <w:lang w:val="es-AR" w:eastAsia="en-US"/>
        </w:rPr>
      </w:r>
    </w:p>
    <w:p>
      <w:pPr>
        <w:pStyle w:val="Normal"/>
        <w:spacing w:lineRule="auto" w:line="276" w:before="120" w:after="0"/>
        <w:jc w:val="both"/>
        <w:rPr>
          <w:rFonts w:ascii="Spartan;Courier New" w:hAnsi="Spartan;Courier New" w:eastAsia="Calibri" w:cs="Spartan;Courier New"/>
          <w:b/>
          <w:b/>
          <w:lang w:val="es-AR" w:eastAsia="en-US"/>
        </w:rPr>
      </w:pPr>
      <w:r>
        <w:rPr>
          <w:rFonts w:eastAsia="Calibri" w:cs="Spartan;Courier New" w:ascii="Spartan;Courier New" w:hAnsi="Spartan;Courier New"/>
          <w:b/>
          <w:lang w:val="es-AR" w:eastAsia="en-US"/>
        </w:rPr>
        <w:t>Antecedentes laborales/formación</w:t>
      </w:r>
    </w:p>
    <w:p>
      <w:pPr>
        <w:pStyle w:val="Normal"/>
        <w:spacing w:lineRule="auto" w:line="276" w:before="120" w:after="0"/>
        <w:jc w:val="both"/>
        <w:rPr>
          <w:rFonts w:ascii="Spartan;Courier New" w:hAnsi="Spartan;Courier New" w:eastAsia="Calibri" w:cs="Spartan;Courier New"/>
          <w:lang w:val="es-AR" w:eastAsia="en-US"/>
        </w:rPr>
      </w:pPr>
      <w:r>
        <w:rPr>
          <w:rFonts w:eastAsia="Calibri" w:cs="Spartan;Courier New" w:ascii="Spartan;Courier New" w:hAnsi="Spartan;Courier New"/>
          <w:lang w:val="es-AR" w:eastAsia="en-US"/>
        </w:rPr>
        <w:t>Declaro poseer los siguientes antecedentes en relación con los estudios que aspiro a realizar, los que acreditaré mediante la documentación correspondiente en el momento en que me sea requerida:</w:t>
      </w:r>
    </w:p>
    <w:p>
      <w:pPr>
        <w:pStyle w:val="Normal"/>
        <w:spacing w:lineRule="auto" w:line="276" w:before="120" w:after="0"/>
        <w:jc w:val="both"/>
        <w:rPr>
          <w:rFonts w:ascii="Spartan;Courier New" w:hAnsi="Spartan;Courier New" w:eastAsia="Calibri" w:cs="Spartan;Courier New"/>
          <w:lang w:val="es-AR" w:eastAsia="en-US"/>
        </w:rPr>
      </w:pPr>
      <w:r>
        <w:rPr>
          <w:rFonts w:eastAsia="Calibri" w:cs="Spartan;Courier New" w:ascii="Spartan;Courier New" w:hAnsi="Spartan;Courier New"/>
          <w:lang w:val="es-AR" w:eastAsia="en-US"/>
        </w:rPr>
        <w:t xml:space="preserve">1. Experiencia Laboral </w:t>
      </w:r>
    </w:p>
    <w:p>
      <w:pPr>
        <w:pStyle w:val="Normal"/>
        <w:spacing w:lineRule="auto" w:line="276" w:before="120" w:after="0"/>
        <w:jc w:val="both"/>
        <w:rPr/>
      </w:pPr>
      <w:r>
        <w:rPr/>
        <w:t>Complete el siguiente cuadro con las experiencias laborales que se vinculan a la carrera elegida:</w:t>
      </w:r>
    </w:p>
    <w:tbl>
      <w:tblPr>
        <w:tblW w:w="9054" w:type="dxa"/>
        <w:jc w:val="left"/>
        <w:tblInd w:w="-113" w:type="dxa"/>
        <w:tblLayout w:type="fixed"/>
        <w:tblCellMar>
          <w:top w:w="0" w:type="dxa"/>
          <w:left w:w="108" w:type="dxa"/>
          <w:bottom w:w="0" w:type="dxa"/>
          <w:right w:w="108" w:type="dxa"/>
        </w:tblCellMar>
      </w:tblPr>
      <w:tblGrid>
        <w:gridCol w:w="2665"/>
        <w:gridCol w:w="1225"/>
        <w:gridCol w:w="1081"/>
        <w:gridCol w:w="4083"/>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Spartan;Courier New" w:hAnsi="Spartan;Courier New" w:eastAsia="Calibri" w:cs="Spartan;Courier New"/>
                <w:lang w:val="es-AR" w:eastAsia="en-US"/>
              </w:rPr>
            </w:pPr>
            <w:r>
              <w:rPr>
                <w:rFonts w:eastAsia="Calibri" w:cs="Spartan;Courier New" w:ascii="Spartan;Courier New" w:hAnsi="Spartan;Courier New"/>
                <w:lang w:val="es-AR" w:eastAsia="en-US"/>
              </w:rPr>
              <w:t>Empresa/empleador</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ascii="Spartan;Courier New" w:hAnsi="Spartan;Courier New" w:eastAsia="Calibri" w:cs="Spartan;Courier New"/>
                <w:lang w:val="es-AR" w:eastAsia="en-US"/>
              </w:rPr>
            </w:pPr>
            <w:r>
              <w:rPr>
                <w:rFonts w:eastAsia="Calibri" w:cs="Spartan;Courier New" w:ascii="Spartan;Courier New" w:hAnsi="Spartan;Courier New"/>
                <w:lang w:val="es-AR" w:eastAsia="en-US"/>
              </w:rPr>
              <w:t>Fecha ingreso</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Spartan;Courier New" w:hAnsi="Spartan;Courier New" w:eastAsia="Calibri" w:cs="Spartan;Courier New"/>
                <w:lang w:val="es-AR" w:eastAsia="en-US"/>
              </w:rPr>
            </w:pPr>
            <w:r>
              <w:rPr>
                <w:rFonts w:eastAsia="Calibri" w:cs="Spartan;Courier New" w:ascii="Spartan;Courier New" w:hAnsi="Spartan;Courier New"/>
                <w:lang w:val="es-AR" w:eastAsia="en-US"/>
              </w:rPr>
              <w:t>Fecha egreso</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rFonts w:ascii="Spartan;Courier New" w:hAnsi="Spartan;Courier New" w:eastAsia="Calibri" w:cs="Spartan;Courier New"/>
                <w:lang w:val="es-AR" w:eastAsia="en-US"/>
              </w:rPr>
            </w:pPr>
            <w:r>
              <w:rPr>
                <w:rFonts w:eastAsia="Calibri" w:cs="Spartan;Courier New" w:ascii="Spartan;Courier New" w:hAnsi="Spartan;Courier New"/>
                <w:lang w:val="es-AR" w:eastAsia="en-US"/>
              </w:rPr>
              <w:t>Tareas desarrolladas</w:t>
            </w:r>
          </w:p>
        </w:tc>
      </w:tr>
      <w:tr>
        <w:trPr>
          <w:trHeight w:val="56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partan;Courier New" w:hAnsi="Spartan;Courier New" w:eastAsia="Calibri" w:cs="Spartan;Courier New"/>
                <w:lang w:val="es-AR" w:eastAsia="en-US"/>
              </w:rPr>
            </w:pPr>
            <w:r>
              <w:rPr>
                <w:rFonts w:eastAsia="Calibri" w:cs="Spartan;Courier New" w:ascii="Spartan;Courier New" w:hAnsi="Spartan;Courier New"/>
                <w:lang w:val="es-AR"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partan;Courier New" w:hAnsi="Spartan;Courier New" w:eastAsia="Calibri" w:cs="Spartan;Courier New"/>
                <w:lang w:val="es-AR" w:eastAsia="en-US"/>
              </w:rPr>
            </w:pPr>
            <w:r>
              <w:rPr>
                <w:rFonts w:eastAsia="Calibri" w:cs="Spartan;Courier New" w:ascii="Spartan;Courier New" w:hAnsi="Spartan;Courier New"/>
                <w:lang w:val="es-AR"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partan;Courier New" w:hAnsi="Spartan;Courier New" w:eastAsia="Calibri" w:cs="Spartan;Courier New"/>
                <w:lang w:val="es-AR" w:eastAsia="en-US"/>
              </w:rPr>
            </w:pPr>
            <w:r>
              <w:rPr>
                <w:rFonts w:eastAsia="Calibri" w:cs="Spartan;Courier New" w:ascii="Spartan;Courier New" w:hAnsi="Spartan;Courier New"/>
                <w:lang w:val="es-AR" w:eastAsia="en-US"/>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partan;Courier New" w:hAnsi="Spartan;Courier New" w:eastAsia="Calibri" w:cs="Spartan;Courier New"/>
                <w:lang w:val="es-AR" w:eastAsia="en-US"/>
              </w:rPr>
            </w:pPr>
            <w:r>
              <w:rPr>
                <w:rFonts w:eastAsia="Calibri" w:cs="Spartan;Courier New" w:ascii="Spartan;Courier New" w:hAnsi="Spartan;Courier New"/>
                <w:lang w:val="es-AR" w:eastAsia="en-US"/>
              </w:rPr>
            </w:r>
          </w:p>
        </w:tc>
      </w:tr>
      <w:tr>
        <w:trPr>
          <w:trHeight w:val="56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partan;Courier New" w:hAnsi="Spartan;Courier New" w:eastAsia="Calibri" w:cs="Spartan;Courier New"/>
                <w:lang w:val="es-AR" w:eastAsia="en-US"/>
              </w:rPr>
            </w:pPr>
            <w:r>
              <w:rPr>
                <w:rFonts w:eastAsia="Calibri" w:cs="Spartan;Courier New" w:ascii="Spartan;Courier New" w:hAnsi="Spartan;Courier New"/>
                <w:lang w:val="es-AR"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partan;Courier New" w:hAnsi="Spartan;Courier New" w:eastAsia="Calibri" w:cs="Spartan;Courier New"/>
                <w:lang w:val="es-AR" w:eastAsia="en-US"/>
              </w:rPr>
            </w:pPr>
            <w:r>
              <w:rPr>
                <w:rFonts w:eastAsia="Calibri" w:cs="Spartan;Courier New" w:ascii="Spartan;Courier New" w:hAnsi="Spartan;Courier New"/>
                <w:lang w:val="es-AR"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partan;Courier New" w:hAnsi="Spartan;Courier New" w:eastAsia="Calibri" w:cs="Spartan;Courier New"/>
                <w:lang w:val="es-AR" w:eastAsia="en-US"/>
              </w:rPr>
            </w:pPr>
            <w:r>
              <w:rPr>
                <w:rFonts w:eastAsia="Calibri" w:cs="Spartan;Courier New" w:ascii="Spartan;Courier New" w:hAnsi="Spartan;Courier New"/>
                <w:lang w:val="es-AR" w:eastAsia="en-US"/>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partan;Courier New" w:hAnsi="Spartan;Courier New" w:eastAsia="Calibri" w:cs="Spartan;Courier New"/>
                <w:lang w:val="es-AR" w:eastAsia="en-US"/>
              </w:rPr>
            </w:pPr>
            <w:r>
              <w:rPr>
                <w:rFonts w:eastAsia="Calibri" w:cs="Spartan;Courier New" w:ascii="Spartan;Courier New" w:hAnsi="Spartan;Courier New"/>
                <w:lang w:val="es-AR" w:eastAsia="en-US"/>
              </w:rPr>
            </w:r>
          </w:p>
        </w:tc>
      </w:tr>
      <w:tr>
        <w:trPr>
          <w:trHeight w:val="56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partan;Courier New" w:hAnsi="Spartan;Courier New" w:eastAsia="Calibri" w:cs="Spartan;Courier New"/>
                <w:lang w:val="es-AR" w:eastAsia="en-US"/>
              </w:rPr>
            </w:pPr>
            <w:r>
              <w:rPr>
                <w:rFonts w:eastAsia="Calibri" w:cs="Spartan;Courier New" w:ascii="Spartan;Courier New" w:hAnsi="Spartan;Courier New"/>
                <w:lang w:val="es-AR"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partan;Courier New" w:hAnsi="Spartan;Courier New" w:eastAsia="Calibri" w:cs="Spartan;Courier New"/>
                <w:lang w:val="es-AR" w:eastAsia="en-US"/>
              </w:rPr>
            </w:pPr>
            <w:r>
              <w:rPr>
                <w:rFonts w:eastAsia="Calibri" w:cs="Spartan;Courier New" w:ascii="Spartan;Courier New" w:hAnsi="Spartan;Courier New"/>
                <w:lang w:val="es-AR"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partan;Courier New" w:hAnsi="Spartan;Courier New" w:eastAsia="Calibri" w:cs="Spartan;Courier New"/>
                <w:lang w:val="es-AR" w:eastAsia="en-US"/>
              </w:rPr>
            </w:pPr>
            <w:r>
              <w:rPr>
                <w:rFonts w:eastAsia="Calibri" w:cs="Spartan;Courier New" w:ascii="Spartan;Courier New" w:hAnsi="Spartan;Courier New"/>
                <w:lang w:val="es-AR" w:eastAsia="en-US"/>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partan;Courier New" w:hAnsi="Spartan;Courier New" w:eastAsia="Calibri" w:cs="Spartan;Courier New"/>
                <w:lang w:val="es-AR" w:eastAsia="en-US"/>
              </w:rPr>
            </w:pPr>
            <w:r>
              <w:rPr>
                <w:rFonts w:eastAsia="Calibri" w:cs="Spartan;Courier New" w:ascii="Spartan;Courier New" w:hAnsi="Spartan;Courier New"/>
                <w:lang w:val="es-AR" w:eastAsia="en-US"/>
              </w:rPr>
            </w:r>
          </w:p>
        </w:tc>
      </w:tr>
      <w:tr>
        <w:trPr>
          <w:trHeight w:val="56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partan;Courier New" w:hAnsi="Spartan;Courier New" w:eastAsia="Calibri" w:cs="Spartan;Courier New"/>
                <w:lang w:val="es-AR" w:eastAsia="en-US"/>
              </w:rPr>
            </w:pPr>
            <w:r>
              <w:rPr>
                <w:rFonts w:eastAsia="Calibri" w:cs="Spartan;Courier New" w:ascii="Spartan;Courier New" w:hAnsi="Spartan;Courier New"/>
                <w:lang w:val="es-AR"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partan;Courier New" w:hAnsi="Spartan;Courier New" w:eastAsia="Calibri" w:cs="Spartan;Courier New"/>
                <w:lang w:val="es-AR" w:eastAsia="en-US"/>
              </w:rPr>
            </w:pPr>
            <w:r>
              <w:rPr>
                <w:rFonts w:eastAsia="Calibri" w:cs="Spartan;Courier New" w:ascii="Spartan;Courier New" w:hAnsi="Spartan;Courier New"/>
                <w:lang w:val="es-AR"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partan;Courier New" w:hAnsi="Spartan;Courier New" w:eastAsia="Calibri" w:cs="Spartan;Courier New"/>
                <w:lang w:val="es-AR" w:eastAsia="en-US"/>
              </w:rPr>
            </w:pPr>
            <w:r>
              <w:rPr>
                <w:rFonts w:eastAsia="Calibri" w:cs="Spartan;Courier New" w:ascii="Spartan;Courier New" w:hAnsi="Spartan;Courier New"/>
                <w:lang w:val="es-AR" w:eastAsia="en-US"/>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partan;Courier New" w:hAnsi="Spartan;Courier New" w:eastAsia="Calibri" w:cs="Spartan;Courier New"/>
                <w:lang w:val="es-AR" w:eastAsia="en-US"/>
              </w:rPr>
            </w:pPr>
            <w:r>
              <w:rPr>
                <w:rFonts w:eastAsia="Calibri" w:cs="Spartan;Courier New" w:ascii="Spartan;Courier New" w:hAnsi="Spartan;Courier New"/>
                <w:lang w:val="es-AR" w:eastAsia="en-US"/>
              </w:rPr>
            </w:r>
          </w:p>
        </w:tc>
      </w:tr>
    </w:tbl>
    <w:p>
      <w:pPr>
        <w:pStyle w:val="Normal"/>
        <w:spacing w:lineRule="auto" w:line="276" w:before="120" w:after="0"/>
        <w:jc w:val="both"/>
        <w:rPr>
          <w:rFonts w:ascii="Spartan;Courier New" w:hAnsi="Spartan;Courier New" w:eastAsia="Calibri" w:cs="Spartan;Courier New"/>
          <w:lang w:val="es-AR" w:eastAsia="en-US"/>
        </w:rPr>
      </w:pPr>
      <w:r>
        <w:rPr>
          <w:rFonts w:eastAsia="Calibri" w:cs="Spartan;Courier New" w:ascii="Spartan;Courier New" w:hAnsi="Spartan;Courier New"/>
          <w:lang w:val="es-AR" w:eastAsia="en-US"/>
        </w:rPr>
        <w:t>2. Capacitación formal/informal relacionada</w:t>
      </w:r>
    </w:p>
    <w:p>
      <w:pPr>
        <w:pStyle w:val="Normal"/>
        <w:spacing w:lineRule="auto" w:line="276" w:before="120" w:after="0"/>
        <w:jc w:val="both"/>
        <w:rPr/>
      </w:pPr>
      <w:r>
        <w:rPr/>
        <w:t>Si tuviese alguna capacitación complete el siguiente cuadro con aquellas que se vinculan con la carrera elegida:</w:t>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Spartan;Courier New" w:hAnsi="Spartan;Courier New" w:eastAsia="Calibri" w:cs="Spartan;Courier New"/>
                <w:lang w:val="es-AR" w:eastAsia="en-US"/>
              </w:rPr>
            </w:pPr>
            <w:r>
              <w:rPr>
                <w:rFonts w:eastAsia="Calibri" w:cs="Spartan;Courier New" w:ascii="Spartan;Courier New" w:hAnsi="Spartan;Courier New"/>
                <w:lang w:val="es-AR" w:eastAsia="en-US"/>
              </w:rPr>
              <w:t>Institución</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Spartan;Courier New" w:hAnsi="Spartan;Courier New" w:eastAsia="Calibri" w:cs="Spartan;Courier New"/>
                <w:lang w:val="es-AR" w:eastAsia="en-US"/>
              </w:rPr>
            </w:pPr>
            <w:r>
              <w:rPr>
                <w:rFonts w:eastAsia="Calibri" w:cs="Spartan;Courier New" w:ascii="Spartan;Courier New" w:hAnsi="Spartan;Courier New"/>
                <w:lang w:val="es-AR" w:eastAsia="en-US"/>
              </w:rPr>
              <w:t>Fecha de realización</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Spartan;Courier New" w:hAnsi="Spartan;Courier New" w:eastAsia="Calibri" w:cs="Spartan;Courier New"/>
                <w:lang w:val="es-AR" w:eastAsia="en-US"/>
              </w:rPr>
            </w:pPr>
            <w:r>
              <w:rPr>
                <w:rFonts w:eastAsia="Calibri" w:cs="Spartan;Courier New" w:ascii="Spartan;Courier New" w:hAnsi="Spartan;Courier New"/>
                <w:lang w:val="es-AR" w:eastAsia="en-US"/>
              </w:rPr>
              <w:t>Nombre del curso / taller / capacitación</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Spartan;Courier New" w:hAnsi="Spartan;Courier New" w:eastAsia="Calibri" w:cs="Spartan;Courier New"/>
                <w:lang w:val="es-AR" w:eastAsia="en-US"/>
              </w:rPr>
            </w:pPr>
            <w:r>
              <w:rPr>
                <w:rFonts w:eastAsia="Calibri" w:cs="Spartan;Courier New" w:ascii="Spartan;Courier New" w:hAnsi="Spartan;Courier New"/>
                <w:lang w:val="es-AR" w:eastAsia="en-US"/>
              </w:rPr>
              <w:t>Describa en qué consistió</w:t>
            </w:r>
          </w:p>
        </w:tc>
      </w:tr>
      <w:tr>
        <w:trPr>
          <w:trHeight w:val="56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partan;Courier New" w:hAnsi="Spartan;Courier New" w:eastAsia="Calibri" w:cs="Spartan;Courier New"/>
                <w:lang w:val="es-AR" w:eastAsia="en-US"/>
              </w:rPr>
            </w:pPr>
            <w:r>
              <w:rPr>
                <w:rFonts w:eastAsia="Calibri" w:cs="Spartan;Courier New" w:ascii="Spartan;Courier New" w:hAnsi="Spartan;Courier New"/>
                <w:lang w:val="es-AR"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partan;Courier New" w:hAnsi="Spartan;Courier New" w:eastAsia="Calibri" w:cs="Spartan;Courier New"/>
                <w:lang w:val="es-AR" w:eastAsia="en-US"/>
              </w:rPr>
            </w:pPr>
            <w:r>
              <w:rPr>
                <w:rFonts w:eastAsia="Calibri" w:cs="Spartan;Courier New" w:ascii="Spartan;Courier New" w:hAnsi="Spartan;Courier New"/>
                <w:lang w:val="es-AR"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partan;Courier New" w:hAnsi="Spartan;Courier New" w:eastAsia="Calibri" w:cs="Spartan;Courier New"/>
                <w:lang w:val="es-AR" w:eastAsia="en-US"/>
              </w:rPr>
            </w:pPr>
            <w:r>
              <w:rPr>
                <w:rFonts w:eastAsia="Calibri" w:cs="Spartan;Courier New" w:ascii="Spartan;Courier New" w:hAnsi="Spartan;Courier New"/>
                <w:lang w:val="es-AR"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partan;Courier New" w:hAnsi="Spartan;Courier New" w:eastAsia="Calibri" w:cs="Spartan;Courier New"/>
                <w:lang w:val="es-AR" w:eastAsia="en-US"/>
              </w:rPr>
            </w:pPr>
            <w:r>
              <w:rPr>
                <w:rFonts w:eastAsia="Calibri" w:cs="Spartan;Courier New" w:ascii="Spartan;Courier New" w:hAnsi="Spartan;Courier New"/>
                <w:lang w:val="es-AR" w:eastAsia="en-US"/>
              </w:rPr>
            </w:r>
          </w:p>
        </w:tc>
      </w:tr>
      <w:tr>
        <w:trPr>
          <w:trHeight w:val="56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partan;Courier New" w:hAnsi="Spartan;Courier New" w:eastAsia="Calibri" w:cs="Spartan;Courier New"/>
                <w:lang w:val="es-AR" w:eastAsia="en-US"/>
              </w:rPr>
            </w:pPr>
            <w:r>
              <w:rPr>
                <w:rFonts w:eastAsia="Calibri" w:cs="Spartan;Courier New" w:ascii="Spartan;Courier New" w:hAnsi="Spartan;Courier New"/>
                <w:lang w:val="es-AR"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partan;Courier New" w:hAnsi="Spartan;Courier New" w:eastAsia="Calibri" w:cs="Spartan;Courier New"/>
                <w:lang w:val="es-AR" w:eastAsia="en-US"/>
              </w:rPr>
            </w:pPr>
            <w:r>
              <w:rPr>
                <w:rFonts w:eastAsia="Calibri" w:cs="Spartan;Courier New" w:ascii="Spartan;Courier New" w:hAnsi="Spartan;Courier New"/>
                <w:lang w:val="es-AR"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partan;Courier New" w:hAnsi="Spartan;Courier New" w:eastAsia="Calibri" w:cs="Spartan;Courier New"/>
                <w:lang w:val="es-AR" w:eastAsia="en-US"/>
              </w:rPr>
            </w:pPr>
            <w:r>
              <w:rPr>
                <w:rFonts w:eastAsia="Calibri" w:cs="Spartan;Courier New" w:ascii="Spartan;Courier New" w:hAnsi="Spartan;Courier New"/>
                <w:lang w:val="es-AR"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partan;Courier New" w:hAnsi="Spartan;Courier New" w:eastAsia="Calibri" w:cs="Spartan;Courier New"/>
                <w:lang w:val="es-AR" w:eastAsia="en-US"/>
              </w:rPr>
            </w:pPr>
            <w:r>
              <w:rPr>
                <w:rFonts w:eastAsia="Calibri" w:cs="Spartan;Courier New" w:ascii="Spartan;Courier New" w:hAnsi="Spartan;Courier New"/>
                <w:lang w:val="es-AR" w:eastAsia="en-US"/>
              </w:rPr>
            </w:r>
          </w:p>
        </w:tc>
      </w:tr>
      <w:tr>
        <w:trPr>
          <w:trHeight w:val="56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partan;Courier New" w:hAnsi="Spartan;Courier New" w:eastAsia="Calibri" w:cs="Spartan;Courier New"/>
                <w:lang w:val="es-AR" w:eastAsia="en-US"/>
              </w:rPr>
            </w:pPr>
            <w:r>
              <w:rPr>
                <w:rFonts w:eastAsia="Calibri" w:cs="Spartan;Courier New" w:ascii="Spartan;Courier New" w:hAnsi="Spartan;Courier New"/>
                <w:lang w:val="es-AR"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partan;Courier New" w:hAnsi="Spartan;Courier New" w:eastAsia="Calibri" w:cs="Spartan;Courier New"/>
                <w:lang w:val="es-AR" w:eastAsia="en-US"/>
              </w:rPr>
            </w:pPr>
            <w:r>
              <w:rPr>
                <w:rFonts w:eastAsia="Calibri" w:cs="Spartan;Courier New" w:ascii="Spartan;Courier New" w:hAnsi="Spartan;Courier New"/>
                <w:lang w:val="es-AR"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partan;Courier New" w:hAnsi="Spartan;Courier New" w:eastAsia="Calibri" w:cs="Spartan;Courier New"/>
                <w:lang w:val="es-AR" w:eastAsia="en-US"/>
              </w:rPr>
            </w:pPr>
            <w:r>
              <w:rPr>
                <w:rFonts w:eastAsia="Calibri" w:cs="Spartan;Courier New" w:ascii="Spartan;Courier New" w:hAnsi="Spartan;Courier New"/>
                <w:lang w:val="es-AR"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partan;Courier New" w:hAnsi="Spartan;Courier New" w:eastAsia="Calibri" w:cs="Spartan;Courier New"/>
                <w:lang w:val="es-AR" w:eastAsia="en-US"/>
              </w:rPr>
            </w:pPr>
            <w:r>
              <w:rPr>
                <w:rFonts w:eastAsia="Calibri" w:cs="Spartan;Courier New" w:ascii="Spartan;Courier New" w:hAnsi="Spartan;Courier New"/>
                <w:lang w:val="es-AR" w:eastAsia="en-US"/>
              </w:rPr>
            </w:r>
          </w:p>
        </w:tc>
      </w:tr>
      <w:tr>
        <w:trPr>
          <w:trHeight w:val="56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partan;Courier New" w:hAnsi="Spartan;Courier New" w:eastAsia="Calibri" w:cs="Spartan;Courier New"/>
                <w:lang w:val="es-AR" w:eastAsia="en-US"/>
              </w:rPr>
            </w:pPr>
            <w:r>
              <w:rPr>
                <w:rFonts w:eastAsia="Calibri" w:cs="Spartan;Courier New" w:ascii="Spartan;Courier New" w:hAnsi="Spartan;Courier New"/>
                <w:lang w:val="es-AR"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partan;Courier New" w:hAnsi="Spartan;Courier New" w:eastAsia="Calibri" w:cs="Spartan;Courier New"/>
                <w:lang w:val="es-AR" w:eastAsia="en-US"/>
              </w:rPr>
            </w:pPr>
            <w:r>
              <w:rPr>
                <w:rFonts w:eastAsia="Calibri" w:cs="Spartan;Courier New" w:ascii="Spartan;Courier New" w:hAnsi="Spartan;Courier New"/>
                <w:lang w:val="es-AR"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partan;Courier New" w:hAnsi="Spartan;Courier New" w:eastAsia="Calibri" w:cs="Spartan;Courier New"/>
                <w:lang w:val="es-AR" w:eastAsia="en-US"/>
              </w:rPr>
            </w:pPr>
            <w:r>
              <w:rPr>
                <w:rFonts w:eastAsia="Calibri" w:cs="Spartan;Courier New" w:ascii="Spartan;Courier New" w:hAnsi="Spartan;Courier New"/>
                <w:lang w:val="es-AR"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partan;Courier New" w:hAnsi="Spartan;Courier New" w:eastAsia="Calibri" w:cs="Spartan;Courier New"/>
                <w:lang w:val="es-AR" w:eastAsia="en-US"/>
              </w:rPr>
            </w:pPr>
            <w:r>
              <w:rPr>
                <w:rFonts w:eastAsia="Calibri" w:cs="Spartan;Courier New" w:ascii="Spartan;Courier New" w:hAnsi="Spartan;Courier New"/>
                <w:lang w:val="es-AR" w:eastAsia="en-US"/>
              </w:rPr>
            </w:r>
          </w:p>
        </w:tc>
      </w:tr>
    </w:tbl>
    <w:p>
      <w:pPr>
        <w:pStyle w:val="Normal"/>
        <w:spacing w:lineRule="auto" w:line="276" w:before="120" w:after="0"/>
        <w:jc w:val="both"/>
        <w:rPr>
          <w:rFonts w:ascii="Spartan;Courier New" w:hAnsi="Spartan;Courier New" w:eastAsia="Calibri" w:cs="Spartan;Courier New"/>
          <w:lang w:val="es-AR" w:eastAsia="en-US"/>
        </w:rPr>
      </w:pPr>
      <w:r>
        <w:rPr>
          <w:rFonts w:eastAsia="Calibri" w:cs="Spartan;Courier New" w:ascii="Spartan;Courier New" w:hAnsi="Spartan;Courier New"/>
          <w:lang w:val="es-AR" w:eastAsia="en-US"/>
        </w:rPr>
        <w:t>Adjunto CV:       SI______         NO_____ (marque con una X lo que corresponda)</w:t>
      </w:r>
    </w:p>
    <w:p>
      <w:pPr>
        <w:pStyle w:val="Normal"/>
        <w:spacing w:lineRule="auto" w:line="276" w:before="120" w:after="0"/>
        <w:jc w:val="both"/>
        <w:rPr>
          <w:rFonts w:ascii="Spartan;Courier New" w:hAnsi="Spartan;Courier New" w:eastAsia="Calibri" w:cs="Spartan;Courier New"/>
          <w:lang w:val="es-AR" w:eastAsia="en-US"/>
        </w:rPr>
      </w:pPr>
      <w:r>
        <w:rPr>
          <w:rFonts w:eastAsia="Calibri" w:cs="Spartan;Courier New" w:ascii="Spartan;Courier New" w:hAnsi="Spartan;Courier New"/>
          <w:lang w:val="es-AR" w:eastAsia="en-US"/>
        </w:rPr>
      </w:r>
    </w:p>
    <w:p>
      <w:pPr>
        <w:pStyle w:val="Normal"/>
        <w:spacing w:lineRule="auto" w:line="276" w:before="120" w:after="0"/>
        <w:jc w:val="both"/>
        <w:rPr>
          <w:rFonts w:ascii="Spartan;Courier New" w:hAnsi="Spartan;Courier New" w:eastAsia="Calibri" w:cs="Spartan;Courier New"/>
          <w:lang w:val="es-AR" w:eastAsia="en-US"/>
        </w:rPr>
      </w:pPr>
      <w:r>
        <w:rPr>
          <w:rFonts w:eastAsia="Calibri" w:cs="Spartan;Courier New" w:ascii="Spartan;Courier New" w:hAnsi="Spartan;Courier New"/>
          <w:lang w:val="es-AR" w:eastAsia="en-US"/>
        </w:rPr>
      </w:r>
    </w:p>
    <w:p>
      <w:pPr>
        <w:pStyle w:val="Normal"/>
        <w:spacing w:lineRule="auto" w:line="276" w:before="120" w:after="0"/>
        <w:jc w:val="both"/>
        <w:rPr>
          <w:rFonts w:ascii="Spartan;Courier New" w:hAnsi="Spartan;Courier New" w:eastAsia="Calibri" w:cs="Spartan;Courier New"/>
          <w:lang w:val="es-AR" w:eastAsia="en-US"/>
        </w:rPr>
      </w:pPr>
      <w:r>
        <w:rPr>
          <w:rFonts w:eastAsia="Calibri" w:cs="Spartan;Courier New" w:ascii="Spartan;Courier New" w:hAnsi="Spartan;Courier New"/>
          <w:lang w:val="es-AR" w:eastAsia="en-US"/>
        </w:rPr>
        <w:t>Firma del solicitante:_______________________________________________________</w:t>
      </w:r>
    </w:p>
    <w:p>
      <w:pPr>
        <w:pStyle w:val="Normal"/>
        <w:rPr>
          <w:rFonts w:ascii="Arial" w:hAnsi="Arial" w:eastAsia="Calibri" w:cs="Arial"/>
          <w:sz w:val="22"/>
          <w:szCs w:val="22"/>
          <w:lang w:val="es-ES_tradnl" w:eastAsia="en-US"/>
        </w:rPr>
      </w:pPr>
      <w:r>
        <w:rPr>
          <w:rFonts w:eastAsia="Calibri" w:cs="Arial" w:ascii="Arial" w:hAnsi="Arial"/>
          <w:sz w:val="22"/>
          <w:szCs w:val="22"/>
          <w:lang w:val="es-ES_tradnl" w:eastAsia="en-US"/>
        </w:rPr>
        <mc:AlternateContent>
          <mc:Choice Requires="wps">
            <w:drawing>
              <wp:anchor behindDoc="0" distT="0" distB="0" distL="114935" distR="114935" simplePos="0" locked="0" layoutInCell="0" allowOverlap="1" relativeHeight="4">
                <wp:simplePos x="0" y="0"/>
                <wp:positionH relativeFrom="column">
                  <wp:posOffset>-3759200</wp:posOffset>
                </wp:positionH>
                <wp:positionV relativeFrom="paragraph">
                  <wp:posOffset>-9718040</wp:posOffset>
                </wp:positionV>
                <wp:extent cx="6423025" cy="483235"/>
                <wp:effectExtent l="0" t="0" r="0" b="0"/>
                <wp:wrapNone/>
                <wp:docPr id="2" name=""/>
                <a:graphic xmlns:a="http://schemas.openxmlformats.org/drawingml/2006/main">
                  <a:graphicData uri="http://schemas.microsoft.com/office/word/2010/wordprocessingShape">
                    <wps:wsp>
                      <wps:cNvSpPr txBox="1"/>
                      <wps:spPr>
                        <a:xfrm rot="16200000">
                          <a:off x="0" y="0"/>
                          <a:ext cx="6423120" cy="4831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s-ES" w:bidi="ar-SA"/>
                              </w:rPr>
                              <w:t>La presente solicitud reviste carácter de declaración jurada. Los datos expresados tendrán carácter reservado y no podrán ser utilizados sin el consentimiento previo</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96.05pt;margin-top:-765.25pt;width:505.7pt;height:38pt;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s-ES" w:bidi="ar-SA"/>
                        </w:rPr>
                        <w:t>La presente solicitud reviste carácter de declaración jurada. Los datos expresados tendrán carácter reservado y no podrán ser utilizados sin el consentimiento previo</w:t>
                      </w:r>
                    </w:p>
                  </w:txbxContent>
                </v:textbox>
                <v:fill o:detectmouseclick="t" type="solid" color2="black"/>
                <v:stroke color="#3465a4" joinstyle="round" endcap="flat"/>
                <w10:wrap type="none"/>
              </v:shape>
            </w:pict>
          </mc:Fallback>
        </mc:AlternateContent>
      </w:r>
    </w:p>
    <w:sectPr>
      <w:headerReference w:type="default" r:id="rId2"/>
      <w:footerReference w:type="default" r:id="rId3"/>
      <w:type w:val="nextPage"/>
      <w:pgSz w:w="12240" w:h="15840"/>
      <w:pgMar w:left="1701" w:right="1701"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partan">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2</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18110</wp:posOffset>
          </wp:positionH>
          <wp:positionV relativeFrom="paragraph">
            <wp:posOffset>-268605</wp:posOffset>
          </wp:positionV>
          <wp:extent cx="2600325" cy="609600"/>
          <wp:effectExtent l="0" t="0" r="0" b="0"/>
          <wp:wrapTight wrapText="bothSides">
            <wp:wrapPolygon edited="0">
              <wp:start x="-155" y="0"/>
              <wp:lineTo x="-155" y="20922"/>
              <wp:lineTo x="21676" y="20922"/>
              <wp:lineTo x="21676" y="0"/>
              <wp:lineTo x="-155" y="0"/>
            </wp:wrapPolygon>
          </wp:wrapTight>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9" t="-38" r="-9" b="-38"/>
                  <a:stretch>
                    <a:fillRect/>
                  </a:stretch>
                </pic:blipFill>
                <pic:spPr bwMode="auto">
                  <a:xfrm>
                    <a:off x="0" y="0"/>
                    <a:ext cx="2600325" cy="60960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_tradnl"/>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 w:type="paragraph" w:styleId="Textoindependiente2">
    <w:name w:val="Texto independiente 2"/>
    <w:basedOn w:val="Normal"/>
    <w:qFormat/>
    <w:pPr>
      <w:spacing w:lineRule="auto" w:line="480" w:before="0" w:after="120"/>
    </w:pPr>
    <w:rPr>
      <w:lang w:val="es-ES_tradnl"/>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4:48:00Z</dcterms:created>
  <dc:creator>Personal</dc:creator>
  <dc:description/>
  <dc:language>en-US</dc:language>
  <cp:lastModifiedBy>Personal</cp:lastModifiedBy>
  <cp:lastPrinted>2017-11-07T13:16:00Z</cp:lastPrinted>
  <dcterms:modified xsi:type="dcterms:W3CDTF">2018-10-16T14:48:00Z</dcterms:modified>
  <cp:revision>2</cp:revision>
  <dc:subject/>
  <dc:title/>
</cp:coreProperties>
</file>