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-70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ONCURSO INVESTIGADORES ASOCIADOS CON UNIVERSIDADES CONVOCATORIA – INAs16</w:t>
      </w:r>
    </w:p>
    <w:p>
      <w:pPr>
        <w:pStyle w:val="TextBody"/>
        <w:rPr>
          <w:sz w:val="36"/>
          <w:szCs w:val="36"/>
        </w:rPr>
      </w:pPr>
      <w:r>
        <w:rPr/>
        <w:t>FORMULARI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567" w:hRule="atLeast"/>
          <w:cantSplit w:val="true"/>
        </w:trPr>
        <w:tc>
          <w:tcPr>
            <w:tcW w:w="8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 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OCUMENTACIÓN A PRESENTAR</w:t>
      </w:r>
    </w:p>
    <w:p>
      <w:pPr>
        <w:pStyle w:val="TextBody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6730</wp:posOffset>
                </wp:positionH>
                <wp:positionV relativeFrom="paragraph">
                  <wp:posOffset>103505</wp:posOffset>
                </wp:positionV>
                <wp:extent cx="3136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5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7pt;height:19.15pt;mso-wrap-distance-left:9.05pt;mso-wrap-distance-right:9.05pt;mso-wrap-distance-top:0pt;mso-wrap-distance-bottom:0pt;margin-top:8.1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5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47" r="-114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al Señor President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IndexHeading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480"/>
              <w:ind w:left="720" w:hanging="2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de presentación completo (puntos 1 a 12)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313690" cy="243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577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4" t="-147" r="-114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5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0.1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57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V del postulante en formato SIGEVA o CVAr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313690" cy="243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-0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um del Director propuesto, si corresponde a la categoría seleccionad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313690" cy="2432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1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52145</wp:posOffset>
                      </wp:positionV>
                      <wp:extent cx="313690" cy="2432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51.3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rrículum del Codirector propuesto, si corresponde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ceptación del Director, si corresponde a la categoría seleccionad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l Director del Lugar de Trabajo, autorizando la realización del plan de trabajo en el mism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5090</wp:posOffset>
                      </wp:positionV>
                      <wp:extent cx="313690" cy="2432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6.7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val de la máxima autoridad de la Facultad (o Universidad) donde el postulante sea docente-investigado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085</wp:posOffset>
                      </wp:positionV>
                      <wp:extent cx="313690" cy="2432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3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26085</wp:posOffset>
                      </wp:positionV>
                      <wp:extent cx="313690" cy="24320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33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cargo docente actu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s legalizadas del Título Universitario de grado y del Título máximo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313690" cy="2432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1.3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a anverso y reverso del documento nacional de identidad (deberá presentar copia del DNI válido a partir del 01/01/2015)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230</wp:posOffset>
                      </wp:positionV>
                      <wp:extent cx="313690" cy="2432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4.9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otra documentación que considere pertinent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4290</wp:posOffset>
                      </wp:positionV>
                      <wp:extent cx="313690" cy="24320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2.7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Index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e l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Investigaciones Cientí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rovincia de Buenos Aires</w:t>
      </w:r>
    </w:p>
    <w:p>
      <w:pPr>
        <w:pStyle w:val="Heading2"/>
        <w:spacing w:lineRule="auto" w:line="240"/>
        <w:rPr>
          <w:rFonts w:cs="Arial"/>
        </w:rPr>
      </w:pPr>
      <w:r>
        <w:rPr>
          <w:u w:val="single"/>
        </w:rPr>
        <w:t xml:space="preserve">SU DESPACHO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engo el agrado de solicitar al Señor Presidente, quiera tener a bien considerar mi presentación al Concurso Investigadores Asociados con Universidades, instituido por la Comisión de Investigaciones Científicas de la Provincia de Buenos Aires.</w:t>
      </w:r>
    </w:p>
    <w:p>
      <w:pPr>
        <w:pStyle w:val="TextBodyIndent"/>
        <w:rPr>
          <w:bCs/>
          <w:color w:val="000000"/>
          <w:lang w:val="es-AR"/>
        </w:rPr>
      </w:pPr>
      <w:r>
        <w:rPr/>
        <w:t xml:space="preserve">Declaro conocer en su totalidad las bases de la Convocatoria, aceptándolas en todas sus partes y comprometiéndome a su cumplimiento. Asimismo declaro </w:t>
      </w:r>
      <w:r>
        <w:rPr>
          <w:bCs/>
          <w:color w:val="000000"/>
          <w:lang w:val="es-AR"/>
        </w:rPr>
        <w:t>conocer los derechos y obligaciones del Investigador Asociado CIC, a saber: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No tendrá relación de dependencia laboral con la Comisión de Investigaciones Científicas de la Provincia de Buenos Aires (CIC), ni recibirá de ésta remuneración alguna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Deberá citar a la CIC en los trabajos y publicaciones que realice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Podrá solicitar subsidios en las convocatorias que oportunamente se realicen, en las mismas condiciones que los Investigadores CIC de planta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Mantendrá su carácter de Investigador Asociado CIC mientras tenga dedicación a la investigación en su Universidad y apruebe los Informes Científicos que oportunamente se le solicit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ompaño los elementos de juicio solicitados, a los fines de su evaluación.</w:t>
      </w:r>
    </w:p>
    <w:p>
      <w:pPr>
        <w:pStyle w:val="TextBodyIndent"/>
        <w:rPr/>
      </w:pPr>
      <w:r>
        <w:rPr/>
        <w:t xml:space="preserve">Sin otro particular, saludo a usted muy </w:t>
      </w:r>
      <w:r>
        <w:rPr>
          <w:lang w:val="es-ES"/>
        </w:rPr>
        <w:t>a</w:t>
      </w:r>
      <w:r>
        <w:rPr/>
        <w:t>tentamente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...........                      ...................................................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irma del solicitante</w:t>
      </w:r>
      <w:r>
        <w:rPr>
          <w:rFonts w:cs="Arial" w:ascii="Arial" w:hAnsi="Arial"/>
          <w:i/>
          <w:iCs/>
        </w:rPr>
        <w:t xml:space="preserve">                  </w:t>
      </w:r>
      <w:r>
        <w:rPr>
          <w:rFonts w:cs="Arial" w:ascii="Arial" w:hAnsi="Arial"/>
        </w:rPr>
        <w:t xml:space="preserve">                             Aclaración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independiente2"/>
        <w:spacing w:lineRule="auto" w:line="360"/>
        <w:rPr/>
      </w:pPr>
      <w:r>
        <w:rPr/>
        <w:tab/>
        <w:t>Lugar y Fecha: .........................................................................</w:t>
      </w:r>
    </w:p>
    <w:p>
      <w:pPr>
        <w:pStyle w:val="Normal"/>
        <w:tabs>
          <w:tab w:val="clear" w:pos="708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URSO INVESTIGADORES ASOCIADOS CON UNIVERSIDADE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DE PRESENTACIÓN – INAs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70"/>
        <w:gridCol w:w="494"/>
        <w:gridCol w:w="870"/>
        <w:gridCol w:w="1140"/>
        <w:gridCol w:w="732"/>
        <w:gridCol w:w="1253"/>
        <w:gridCol w:w="1984"/>
      </w:tblGrid>
      <w:tr>
        <w:trPr>
          <w:trHeight w:val="500" w:hRule="atLeast"/>
          <w:cantSplit w:val="true"/>
        </w:trPr>
        <w:tc>
          <w:tcPr>
            <w:tcW w:w="97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. DATOS PERSONALES</w:t>
            </w:r>
          </w:p>
        </w:tc>
      </w:tr>
      <w:tr>
        <w:trPr>
          <w:trHeight w:val="500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ía</w:t>
            </w:r>
          </w:p>
        </w:tc>
      </w:tr>
      <w:tr>
        <w:trPr>
          <w:trHeight w:val="300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N.I.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il:  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e: 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: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tidad de hijos: 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e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o:  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s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o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. Postal: 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do: 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 :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 </w:t>
            </w:r>
            <w:r>
              <w:rPr>
                <w:rFonts w:cs="Arial" w:ascii="Arial" w:hAnsi="Arial"/>
                <w:sz w:val="18"/>
                <w:szCs w:val="18"/>
              </w:rPr>
              <w:t>(que no sea Hotmail)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2. CATEGORÍA EQUIVALENTE EN LA CARRERA DE INVESTIGADOR A LA QUE ASPIR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3. TITULO DEL PLAN DE TRABAJO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4.  AREA TEMÁTICA A LA QUE SE PRES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r una de las siguiente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21_3419315070"/>
            <w:enabled/>
            <w:ddList>
              <w:result w:val="0"/>
              <w:listEntry w:val="SELECCIONAR AREA TEMÁTICA"/>
              <w:listEntry w:val="CIENCIAS SOCIALES Y HUMANAS"/>
              <w:listEntry w:val="GEOLOGÍA, MINERÍA E HIDROLOGÍA"/>
              <w:listEntry w:val="ZOOTECNIA Y SALUD ANIMAL"/>
              <w:listEntry w:val="CIENCIAS AGRÍCOLAS, PRODUCCIÓN Y SALUD ANIMAL"/>
              <w:listEntry w:val="CIENCIAS BIOLÓGICAS, AMBIENTE Y SALUD"/>
              <w:listEntry w:val="FÍSICA-MATEMÁTICA-QUÍMICA-ASTRONOMÍA"/>
              <w:listEntry w:val="INGENIERÍA, ARQUITECTURA Y TECNOLOGÍA"/>
              <w:listEntry w:val="TICs, ELECTRÓNICA E INFORMÁTIC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1_3419315070"/>
      <w:bookmarkStart w:id="1" w:name="__Fieldmark__21_341931507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5. LUGAR DE TRABAJO PROPUEST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dad: </w:t>
      </w:r>
      <w:r>
        <w:fldChar w:fldCharType="begin">
          <w:ffData>
            <w:name w:val="Tex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amento: </w:t>
      </w:r>
      <w:r>
        <w:fldChar w:fldCharType="begin">
          <w:ffData>
            <w:name w:val="Texto7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oratorio, Centro o Instituto: </w:t>
      </w: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e:  </w:t>
      </w:r>
      <w:r>
        <w:fldChar w:fldCharType="begin">
          <w:ffData>
            <w:name w:val="Texto1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 xml:space="preserve">Nº    </w:t>
      </w:r>
      <w:r>
        <w:fldChar w:fldCharType="begin">
          <w:ffData>
            <w:name w:val="Texto19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75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  </w:t>
      </w:r>
      <w:r>
        <w:fldChar w:fldCharType="begin">
          <w:ffData>
            <w:name w:val="Texto2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Localidad: 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C. P.:  </w:t>
      </w:r>
      <w:r>
        <w:fldChar w:fldCharType="begin">
          <w:ffData>
            <w:name w:val="Texto2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75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419"/>
      </w:tblGrid>
      <w:tr>
        <w:trPr>
          <w:trHeight w:val="425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6. DIRECTOR DE TRABAJO</w:t>
            </w:r>
            <w:r>
              <w:rPr>
                <w:rFonts w:cs="Arial" w:ascii="Arial" w:hAnsi="Arial"/>
                <w:b/>
              </w:rPr>
              <w:t xml:space="preserve"> (si corresponde)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 y Nombres: 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: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30" w:hanging="8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: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: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50" w:hanging="0"/>
              <w:rPr/>
            </w:pPr>
            <w:r>
              <w:rPr>
                <w:rFonts w:cs="Arial" w:ascii="Arial" w:hAnsi="Arial"/>
                <w:sz w:val="22"/>
              </w:rPr>
              <w:t xml:space="preserve">Mail </w:t>
            </w:r>
            <w:r>
              <w:rPr>
                <w:rFonts w:cs="Arial" w:ascii="Arial" w:hAnsi="Arial"/>
                <w:sz w:val="16"/>
                <w:szCs w:val="16"/>
              </w:rPr>
              <w:t>(que no sea Hotmail)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Lugar de Trabajo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Cargo que ocupa: 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IndexHeading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7. CO-DIRECTOR DE TRABAJ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i corresponde)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 y Nombres:  </w:t>
            </w:r>
            <w:r>
              <w:fldChar w:fldCharType="begin">
                <w:ffData>
                  <w:name w:val="Texto78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:  </w:t>
            </w:r>
            <w:r>
              <w:fldChar w:fldCharType="begin">
                <w:ffData>
                  <w:name w:val="Texto7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30" w:hanging="8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:  </w:t>
            </w:r>
            <w:r>
              <w:fldChar w:fldCharType="begin">
                <w:ffData>
                  <w:name w:val="Texto8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:  </w:t>
            </w:r>
            <w:r>
              <w:fldChar w:fldCharType="begin">
                <w:ffData>
                  <w:name w:val="Texto8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50" w:hanging="0"/>
              <w:rPr/>
            </w:pPr>
            <w:r>
              <w:rPr>
                <w:rFonts w:cs="Arial" w:ascii="Arial" w:hAnsi="Arial"/>
                <w:sz w:val="22"/>
              </w:rPr>
              <w:t xml:space="preserve">Mail </w:t>
            </w:r>
            <w:r>
              <w:rPr>
                <w:rFonts w:cs="Arial" w:ascii="Arial" w:hAnsi="Arial"/>
                <w:sz w:val="16"/>
                <w:szCs w:val="16"/>
              </w:rPr>
              <w:t>(que no sea Hotmail)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o8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Lugar de Trabajo </w:t>
            </w: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Cargo que ocupa:  </w:t>
            </w:r>
            <w:r>
              <w:fldChar w:fldCharType="begin">
                <w:ffData>
                  <w:name w:val="Texto84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8. PREPARACIÓN DEL SOLICITA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ESTUDIOS SECUNDARIO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3111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ítulo Secundari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stablecimient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ipo de Establecimiento: </w:t>
      </w:r>
      <w:r>
        <w:fldChar w:fldCharType="begin">
          <w:ffData>
            <w:name w:val="__Fieldmark__48_3419315070"/>
            <w:enabled/>
            <w:ddList>
              <w:result w:val="0"/>
              <w:listEntry w:val="Seleccione"/>
              <w:listEntry w:val="Privado"/>
              <w:listEntry w:val="Públic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48_3419315070"/>
      <w:bookmarkStart w:id="3" w:name="__Fieldmark__48_341931507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Texto4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19 Copy 1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/>
      </w:pPr>
      <w:r>
        <w:rPr>
          <w:rFonts w:cs="Arial" w:ascii="Arial" w:hAnsi="Arial"/>
          <w:b/>
        </w:rPr>
        <w:t>8.2 ESTUDIOS SUPERIORES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 Superior: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Texto4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23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b/>
        </w:rPr>
        <w:t>8.3 ESTUDIOS DE GRADO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ítulo de Gr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28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9. CARGO DOCENTE ACTUAL</w:t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niversidad   </w:t>
      </w:r>
      <w:r>
        <w:fldChar w:fldCharType="begin">
          <w:ffData>
            <w:name w:val="Texto6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acultad  </w:t>
      </w:r>
      <w:r>
        <w:fldChar w:fldCharType="begin">
          <w:ffData>
            <w:name w:val="Texto63 Copy 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partamento  </w:t>
      </w:r>
      <w:r>
        <w:fldChar w:fldCharType="begin">
          <w:ffData>
            <w:name w:val="Texto63 Copy 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tegoría </w:t>
      </w:r>
      <w:r>
        <w:fldChar w:fldCharType="begin">
          <w:ffData>
            <w:name w:val="Texto64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Dedicación  </w:t>
      </w:r>
      <w:r>
        <w:fldChar w:fldCharType="begin">
          <w:ffData>
            <w:name w:val="Texto64 Copy 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Texto6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0. EXPOSICIÓN SINTÉTICA DE LA LABOR ORIGINAL REALIZADA</w:t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0"/>
          <w:szCs w:val="20"/>
        </w:rPr>
        <w:t>Se expondrá la orientación que impuso a sus trabajos en el curso de su actividad científica, así como también técnicas empleadas, métodos, etc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11. PLAN DE TRABAJO </w:t>
      </w:r>
    </w:p>
    <w:p>
      <w:pPr>
        <w:pStyle w:val="Index1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1  DENOMINACIÓN DEL TRABAJO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2  DEFINICIÓN DEL PROBLEMA Y ESTADO ACTUAL DEL CONOCIMIENTO SOBRE LA CUESTIÓN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3  TRABAJOS PREVIOS REALIZADOS</w:t>
      </w:r>
    </w:p>
    <w:p>
      <w:pPr>
        <w:pStyle w:val="Textoindependiente3"/>
        <w:jc w:val="both"/>
        <w:rPr/>
      </w:pP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4  OBJETIVO(S) GENERAL(ES) Y OBJETIVOS PARTICULARES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5  MÉTODOS Y TÉCNICAS A EMPLEAR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6  BIBLIOGRAFÍA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oindependiente3"/>
        <w:jc w:val="both"/>
        <w:rPr>
          <w:b/>
          <w:b/>
          <w:sz w:val="22"/>
          <w:szCs w:val="22"/>
        </w:rPr>
      </w:pPr>
      <w:r>
        <w:rPr>
          <w:b/>
          <w:szCs w:val="20"/>
          <w:lang w:val="es-ES_tradnl"/>
        </w:rPr>
        <w:t>11.7 FACILIDADES DISPONIBLES EN EL LUGAR DE TRABAJO</w:t>
      </w:r>
      <w:r>
        <w:rPr>
          <w:b/>
          <w:sz w:val="22"/>
          <w:szCs w:val="22"/>
        </w:rPr>
        <w:t xml:space="preserve"> </w:t>
      </w:r>
      <w:r>
        <w:rPr>
          <w:i/>
          <w:szCs w:val="20"/>
        </w:rPr>
        <w:t>(vinculación con otros proyectos de investigación en ejecución en el mismo lugar de trabajo, descripción de la infraestructura y servicios disponibles en relación a los requerimientos del plan de trabajo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Cs w:val="false"/>
          <w:sz w:val="20"/>
          <w:szCs w:val="20"/>
          <w:lang w:val="es-ES_tradnl"/>
        </w:rPr>
        <w:t>12. OTROS ANTECEDENTES</w:t>
      </w:r>
    </w:p>
    <w:p>
      <w:pPr>
        <w:pStyle w:val="Textoindependiente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jo este punto se indicará todo lo que se considere de interés para una mejor evaluación de la dedicación y tarea cumplida en el campo de la investigación y que no ha sido contemplada en los títulos anteriores. </w:t>
      </w:r>
    </w:p>
    <w:p>
      <w:pPr>
        <w:pStyle w:val="Header"/>
        <w:tabs>
          <w:tab w:val="clear" w:pos="708"/>
        </w:tabs>
        <w:jc w:val="both"/>
        <w:rPr>
          <w:sz w:val="22"/>
          <w:lang w:val="es-ES_tradnl"/>
        </w:rPr>
      </w:pP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/>
        <w:sz w:val="18"/>
        <w:szCs w:val="18"/>
        <w:lang w:val="es-AR"/>
      </w:rPr>
      <w:t xml:space="preserve">Formulario Concurso INAs16– Pá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Arial"/>
        <w:sz w:val="18"/>
        <w:szCs w:val="18"/>
      </w:rPr>
      <w:t xml:space="preserve"> </w:t>
    </w:r>
  </w:p>
  <w:p>
    <w:pPr>
      <w:pStyle w:val="Footer"/>
      <w:ind w:right="-261" w:hanging="0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77690</wp:posOffset>
          </wp:positionH>
          <wp:positionV relativeFrom="paragraph">
            <wp:posOffset>-635</wp:posOffset>
          </wp:positionV>
          <wp:extent cx="1409700" cy="647700"/>
          <wp:effectExtent l="0" t="0" r="0" b="0"/>
          <wp:wrapSquare wrapText="bothSides"/>
          <wp:docPr id="19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975</wp:posOffset>
          </wp:positionH>
          <wp:positionV relativeFrom="paragraph">
            <wp:posOffset>-135255</wp:posOffset>
          </wp:positionV>
          <wp:extent cx="2049145" cy="666115"/>
          <wp:effectExtent l="0" t="0" r="0" b="0"/>
          <wp:wrapSquare wrapText="bothSides"/>
          <wp:docPr id="20" name="LOGO CIC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 CIC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25pt;height: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s-AR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22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lang w:val="es-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b/>
      <w:bCs/>
      <w:szCs w:val="24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cs="Arial"/>
      <w:b/>
      <w:bCs/>
      <w:sz w:val="22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4"/>
      <w:szCs w:val="24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4"/>
      <w:szCs w:val="24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4248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6:00Z</dcterms:created>
  <dc:creator>Viviana</dc:creator>
  <dc:description/>
  <dc:language>en-US</dc:language>
  <cp:lastModifiedBy>USER</cp:lastModifiedBy>
  <cp:lastPrinted>2014-03-14T09:48:00Z</cp:lastPrinted>
  <dcterms:modified xsi:type="dcterms:W3CDTF">2016-05-13T14:56:00Z</dcterms:modified>
  <cp:revision>2</cp:revision>
  <dc:subject/>
  <dc:title>comisión de investigaciones científicas</dc:title>
</cp:coreProperties>
</file>